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1г.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Кужмарской сельской администрации от 10.06.2014  № 5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Кужмарской сельской администрации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7.07.2020 № 141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23 июня 2014 года № 460 «Об утверждении формы справки о до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Звениговской районной прокуратуры от 28.01.2021 № 05-02-2021 на отдельные нормы Порядка размещения сведений о доходах, расходах, имуществе и обязательствах имущественного характера лиц, замещающих муниципальные должности муниципальной службы Кужмарской сельской администрации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 марта 2007 года № 25-ФЗ «О муниципальной службе в Российской Федерации», Уставом Кужмарского сельского поселения, Кужмарс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от 10.06.2014 г. № 53 (в редакции постановления от 17.07.2020 № 141)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Кужмарской сельской администрации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Подпункт «г» пункта 2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 супруги (супруга) за три последних года, предшествующих отчетному периоду.». 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Глава</w:t>
        <w:tab/>
        <w:t xml:space="preserve"> администрации                                                                       В.Н.Васильев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0"/>
      <w:lang w:val="en-US"/>
    </w:rPr>
  </w:style>
  <w:style w:type="character" w:styleId="1">
    <w:name w:val=" Знак Знак1"/>
    <w:qFormat/>
    <w:rPr>
      <w:rFonts w:ascii="Arial" w:hAnsi="Arial" w:cs="Arial"/>
      <w:sz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sz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0:00Z</dcterms:created>
  <dc:creator>User</dc:creator>
  <dc:description/>
  <cp:keywords/>
  <dc:language>en-US</dc:language>
  <cp:lastModifiedBy>User</cp:lastModifiedBy>
  <cp:lastPrinted>2021-02-01T08:36:00Z</cp:lastPrinted>
  <dcterms:modified xsi:type="dcterms:W3CDTF">2021-02-05T06:20:00Z</dcterms:modified>
  <cp:revision>2</cp:revision>
  <dc:subject/>
  <dc:title>Официальный бланк</dc:title>
</cp:coreProperties>
</file>